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AVER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A directory tree traverser for moving from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o a child directory.  If only one chil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s, then TRAVERSE automatically chang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y.  If you are at the "bottom" level of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e, TRAVERSE will automatically "bounce" you up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level.  Otherwise, TRAVERSE gives you a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 (A-Z) to change to one of up to 26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directories.  You can also use the arrow keys to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list, then press ENTER.  ESC drops you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you started from; / or \ take you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; PgUp takes your to the PREVIOUS DRIVE, and PgD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o the NEXT DRIVE.  Ver. 1.6, 3-31-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TRAVERSE {U} {O} {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U -- Immediately moves up one level (unless in roo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a directory list to be display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 -- Immediately moves up one level (unless in root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 a directory list to be displayed)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list (useful to move Over to a si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-- Loops through the program, displaying each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ies in a fixed size window until you hi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) the RETURN key while highlighting a directory ent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2) select the current directory (.) whi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y, or (3) press ESC.  Pressing / or \ tak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root directory, and are especially help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versing a deep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RAVERSE is easier to use if you rename it to T.EXE or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onym for it in a batch file or CED (aka CMND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VERSE is primarily useful for moving down a complex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, where the subdirectory names are long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emember.  Used in conjunction with GO.EXE (a P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permits assigning synonyms to directory names,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re immediately), TRAVERSE makes traversing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tructure 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 TRAVERSE was modeled on a program written by Tom Rep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76676,706] called SELFILE, which taught me how to do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hings necessary for TRAVERSE.  I am also indeb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authors, whose programs I studied in order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ebug TRAVERSE: GETFIL.PAS by Neil Rubenking; PATH.P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chael Covington; PICKFILE.PAS by Jim Luckas; DIRSE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uthor unknown); PULLDIR.PAS by Keith Smith; RECFIL.PAS by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ker; SAVESCRN1.PAS by Steve Trace, and HEAD.PAS by Ma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